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LEMENTOS TÉCNICO-TÁTICOS NO BASQUETEBOL</w:t>
      </w:r>
    </w:p>
    <w:p>
      <w:pPr>
        <w:pStyle w:val="Normal"/>
        <w:jc w:val="right"/>
        <w:rPr/>
      </w:pPr>
      <w:r>
        <w:rPr/>
        <w:t>Paulo Bassu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Exercícios técnicos/táticos de defesa  (Parte Tática 5x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Sistemas defens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vez que os jogadores tenham adquirido um bom nível nos fundamentos defensivos, o próximo passo é incorporar essas destrezas individuais ao sistema defensivo da equipe. Seja utilizando-se defesa individual, zona, mista ou pressionada o objetivo primordial de qualquer  sistema defensivo é o de diminuir o rendimento ofensivo do adversário. </w:t>
      </w:r>
    </w:p>
    <w:p>
      <w:pPr>
        <w:pStyle w:val="Normal"/>
        <w:spacing w:lineRule="auto" w:line="360"/>
        <w:jc w:val="both"/>
        <w:rPr/>
      </w:pPr>
      <w:r>
        <w:rPr/>
        <w:t>O técnico deve destinar uma boa porcentagem do tempo de treinamento ao trabalho defensivo. Além disso, deve valorizar e reforçar positivamente o empenho de seus jogadores e deixar clara a importância de cada um deles para a construção de uma boa def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Defesa individual - característic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Cada defensor tem a função de marcar um atacante adversári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O jogador com bola é marcado agressivamente dificultando o dribe e o arremess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A troca de passes é prejudicada pela marcação dos jogadores próximos à bola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É mais fácil determinar as responsabilidades de cada um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Seus conceitos formam a base para a aprendizagem de todos os outros sistemas e, portanto, deve ser a primeiro a ser ensinad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u w:val="single"/>
        </w:rPr>
        <w:t>Princípios para um boa defesa individual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O trabalho defensivo deve começar imediatamente após a tomada da posse de bola por parte do adversário.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Parar a bola – assim que possível a defesa deve trabalhar para diminuir o ímpeto do contra-ataque adversário.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Marcar a bola agressivamente.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 xml:space="preserve">Pular para a bola – sempre que a bola é passada o marcador deve imediatamente “pular para o lado da bola”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 xml:space="preserve">Negar os passes mais próximos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Contestar todas as finalizações do adversári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Não permitir cortes principalmente pelo centr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Sempre que houver uma penetração através de dribles ou passes, a ajuda deve trabalhar para proteger a cesta e forçar o passe para fora. Em seguida, correm para se recuperar (close out)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Não perder o atacante nem a bola de vista (visão periférica na ajuda)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Os defensores do lado de ajuda devem estar sempre com pelo menos um pé do lado forte do ataqu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Evitar ao máximo o passe interior (antecipação)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Se comunicar o tempo inteiro na defesa, principalmente quem está marcando próximo à cesta e tem uma boa visão geral de toda a equip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Quando o adversário parar o drible o marcador deve avisar os companheiros e todos os defensores devem impedir o pass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Bloquear sempre (não permitir a 2ª chance no ataque do adversário)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Impedir a inversão do passe para o lado contrário</w:t>
      </w:r>
    </w:p>
    <w:p>
      <w:pPr>
        <w:pStyle w:val="Normal"/>
        <w:spacing w:lineRule="auto" w:line="276"/>
        <w:ind w:left="633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EFESA DA BOL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Importante: o defensor deve ser ensinado desde o início a marcar a bola com agressividade e trabalhar bem os pés/pernas para não ser cortado. Nas 02 situações apresentadas abaixo não existe o favorecimento do corte, mas sim a indução ao drible à determinada região da quadra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>- Quando o jogador com a bola está posicionado em um dos lados do ataque, devemos favorecer o drible para o fundo da quadra e impedir os cortes pelo meio. O marcador deve se empenhar para chegar à linha de fundo antes do driblador para não ser cortado. É o trabalho mais indicado para as categorias formativas.</w:t>
      </w:r>
    </w:p>
    <w:p>
      <w:pPr>
        <w:pStyle w:val="ListParagraph"/>
        <w:ind w:left="0" w:hanging="0"/>
        <w:jc w:val="both"/>
        <w:rPr/>
      </w:pPr>
      <w:r>
        <w:rPr/>
        <w:t xml:space="preserve">       </w:t>
      </w:r>
      <w:r>
        <w:rPr/>
        <w:t>É importante o defensor também trabalhar agressivamente os braços para impedir a virada do passe para o lado contrário do ataque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01595" cy="225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8" t="15309" r="302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89020</wp:posOffset>
                </wp:positionH>
                <wp:positionV relativeFrom="paragraph">
                  <wp:posOffset>1489710</wp:posOffset>
                </wp:positionV>
                <wp:extent cx="47625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25pt;mso-wrap-distance-left:9pt;mso-wrap-distance-right:9pt;mso-wrap-distance-top:0pt;mso-wrap-distance-bottom:0pt;margin-top:117.3pt;mso-position-vertical-relative:text;margin-left:28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>- Quando o jogador com a bola está posicionado na região central do ataque, devemos trabalhar com os pés paralelos ou com um pé ligeiramente à frente do outro e favorecer o drible em direção às laterais da quadra, nunca em direção à cesta. Nessa situação, é aconselhável dificultar mais o drible para o lado forte do atacante, induzindo-o a driblar com a mão “fraca”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53970" cy="22701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2" t="14901" r="404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31540</wp:posOffset>
                </wp:positionH>
                <wp:positionV relativeFrom="paragraph">
                  <wp:posOffset>677545</wp:posOffset>
                </wp:positionV>
                <wp:extent cx="476250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25pt;mso-wrap-distance-left:9pt;mso-wrap-distance-right:9pt;mso-wrap-distance-top:0pt;mso-wrap-distance-bottom:0pt;margin-top:53.35pt;mso-position-vertical-relative:text;margin-left:27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26310</wp:posOffset>
                </wp:positionH>
                <wp:positionV relativeFrom="paragraph">
                  <wp:posOffset>1564640</wp:posOffset>
                </wp:positionV>
                <wp:extent cx="476250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25pt;mso-wrap-distance-left:9pt;mso-wrap-distance-right:9pt;mso-wrap-distance-top:0pt;mso-wrap-distance-bottom:0pt;margin-top:123.2pt;mso-position-vertical-relative:text;margin-left:17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EFESA DO LADO DE AJUD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presentação do Lado de ajuda/Lado forte = 11/12 ano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2" t="15738" r="4042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78225</wp:posOffset>
                </wp:positionH>
                <wp:positionV relativeFrom="paragraph">
                  <wp:posOffset>1627505</wp:posOffset>
                </wp:positionV>
                <wp:extent cx="509270" cy="404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do 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31.85pt;mso-wrap-distance-left:9pt;mso-wrap-distance-right:9pt;mso-wrap-distance-top:0pt;mso-wrap-distance-bottom:0pt;margin-top:128.15pt;mso-position-vertical-relative:text;margin-left:28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do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1627505</wp:posOffset>
                </wp:positionV>
                <wp:extent cx="509270" cy="404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do Aj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31.85pt;mso-wrap-distance-left:9pt;mso-wrap-distance-right:9pt;mso-wrap-distance-top:0pt;mso-wrap-distance-bottom:0pt;margin-top:128.15pt;mso-position-vertical-relative:text;margin-left:159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do Aj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juda e recuperação defensiva (sem troca/rotação) = 12/13 ano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- Marcador ajuda e recupera no seu próprio atacante (corte pelo meio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27012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7" t="14901" r="353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- Marcador ajuda e recupera no seu próprio atacante (corte pelo fundo)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5425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2" t="15309" r="353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Importante notar que como a bola foi passada a outro atacante (2) que não seja marcado pelo defensor que realizou a ajuda (</w:t>
      </w:r>
      <w:r>
        <w:rPr>
          <w:color w:val="FF0000"/>
        </w:rPr>
        <w:t>▲</w:t>
      </w:r>
      <w:r>
        <w:rPr/>
        <w:t>3), cada marcador recupera para marcar seu próprio atacante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286000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7" t="14901" r="302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Ajuda e rotação defensiva (mesmo com troca se necessário) = 13/14 an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Exemplo 1a: </w:t>
      </w:r>
      <w:r>
        <w:rPr>
          <w:color w:val="FF0000"/>
        </w:rPr>
        <w:t>▲</w:t>
      </w:r>
      <w:r>
        <w:rPr/>
        <w:t xml:space="preserve">5  corre para ajudar e impedir a infiltração de 2. </w:t>
      </w:r>
      <w:r>
        <w:rPr>
          <w:color w:val="FF0000"/>
        </w:rPr>
        <w:t>▲</w:t>
      </w:r>
      <w:r>
        <w:rPr/>
        <w:t xml:space="preserve">4  e </w:t>
      </w:r>
      <w:r>
        <w:rPr>
          <w:color w:val="FF0000"/>
        </w:rPr>
        <w:t>▲</w:t>
      </w:r>
      <w:r>
        <w:rPr/>
        <w:t>3 afundam um pouco para proteger o garrafã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48585" cy="2317750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7" t="14115" r="2511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Exemplo 1b: Como a bola é passada diretamente a 5 e não há tempo hábil para a recuperação de seu marcador, </w:t>
      </w:r>
      <w:r>
        <w:rPr>
          <w:color w:val="FF0000"/>
        </w:rPr>
        <w:t>▲</w:t>
      </w:r>
      <w:r>
        <w:rPr/>
        <w:t xml:space="preserve">4 corre para marcá-lo e </w:t>
      </w:r>
      <w:r>
        <w:rPr>
          <w:color w:val="FF0000"/>
        </w:rPr>
        <w:t>▲</w:t>
      </w:r>
      <w:r>
        <w:rPr/>
        <w:t xml:space="preserve">5 se recupera rapidamente para assumir a marcação de 4. </w:t>
      </w:r>
    </w:p>
    <w:p>
      <w:pPr>
        <w:pStyle w:val="ListParagraph"/>
        <w:ind w:left="1080" w:hanging="0"/>
        <w:jc w:val="both"/>
        <w:rPr/>
      </w:pPr>
      <w:r>
        <w:rPr/>
        <w:t xml:space="preserve">Importante notar que essa ajuda tem um nível de complexidade maior e já envolveu uma troca de marcação na recuperação após a rotação defensiva. </w:t>
      </w:r>
    </w:p>
    <w:p>
      <w:pPr>
        <w:pStyle w:val="ListParagraph"/>
        <w:ind w:left="1080" w:hanging="0"/>
        <w:jc w:val="both"/>
        <w:rPr/>
      </w:pPr>
      <w:r>
        <w:rPr/>
        <w:t>Cada vez fica mais evidente que a comunicação entre os defensores é crucial para o êxito do sistema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53970" cy="2254250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1" t="15738" r="5036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FESA DO CORTA-LUZ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Defesa do pick and roll (corta-luz direto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ind w:left="1418" w:hanging="360"/>
        <w:jc w:val="both"/>
        <w:rPr/>
      </w:pPr>
      <w:r>
        <w:rPr/>
        <w:t>Situações mais simples = 12/13 anos</w:t>
      </w:r>
    </w:p>
    <w:p>
      <w:pPr>
        <w:pStyle w:val="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jc w:val="both"/>
        <w:rPr/>
      </w:pPr>
      <w:r>
        <w:rPr/>
        <w:t>Exemplo: Defesa do pick and roll com troca de marcaçã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53970" cy="2270125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2" t="15738" r="4042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Nota-se na figura abaixo como houve troca de marcação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01595" cy="2254250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7" t="15309" r="3506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ind w:left="1418" w:hanging="360"/>
        <w:jc w:val="both"/>
        <w:rPr/>
      </w:pPr>
      <w:r>
        <w:rPr/>
        <w:t>Situações mais complexas = 13/14 an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: Defesa do pick and roll evitando a troca = “Dobra”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É um bom educativo para posteriormente ensinar o “Show”. </w:t>
      </w:r>
    </w:p>
    <w:p>
      <w:pPr>
        <w:pStyle w:val="ListParagraph"/>
        <w:ind w:left="1080" w:hanging="0"/>
        <w:jc w:val="both"/>
        <w:rPr/>
      </w:pPr>
      <w:r>
        <w:rPr/>
        <w:t>O defensor do atacante que faz o pick and roll (</w:t>
      </w:r>
      <w:r>
        <w:rPr>
          <w:color w:val="FF0000"/>
        </w:rPr>
        <w:t>▲</w:t>
      </w:r>
      <w:r>
        <w:rPr/>
        <w:t>2) sai agressivamente fazendo uma “dobra” com seu companheiro (</w:t>
      </w:r>
      <w:r>
        <w:rPr>
          <w:color w:val="FF0000"/>
        </w:rPr>
        <w:t>▲</w:t>
      </w:r>
      <w:r>
        <w:rPr/>
        <w:t>1) tentando provocar uma violação de 1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54250"/>
            <wp:effectExtent l="0" t="0" r="0" b="0"/>
            <wp:docPr id="1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22" t="15351" r="404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Nesse tipo de trabalho é importante que a ajuda participe ativamente antecipando os passes mais próximos do atacante com a bola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85720" cy="2286000"/>
            <wp:effectExtent l="0" t="0" r="0" b="0"/>
            <wp:docPr id="1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22" t="14901" r="302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2: Defesa do pick and roll evitando a troca = Show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O defensor do atacante que faz o pick and roll (</w:t>
      </w:r>
      <w:r>
        <w:rPr>
          <w:color w:val="FF0000"/>
        </w:rPr>
        <w:t>▲</w:t>
      </w:r>
      <w:r>
        <w:rPr/>
        <w:t>2) dá uma finta de defesa agressiva para frente (SHOW) para permitir que seu companheiro (</w:t>
      </w:r>
      <w:r>
        <w:rPr>
          <w:color w:val="FF0000"/>
        </w:rPr>
        <w:t>▲</w:t>
      </w:r>
      <w:r>
        <w:rPr/>
        <w:t>1) continue defendendo o atacante com bola, evitando assim a troca de marcação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38095" cy="2239010"/>
            <wp:effectExtent l="0" t="0" r="0" b="0"/>
            <wp:docPr id="1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42" t="16147" r="404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Nota-se na figura abaixo como não houve troca de marcação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85720" cy="2254250"/>
            <wp:effectExtent l="0" t="0" r="0" b="0"/>
            <wp:docPr id="1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27" t="15738" r="3990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Defesa do corta-luz indireto</w:t>
      </w:r>
    </w:p>
    <w:p>
      <w:pPr>
        <w:pStyle w:val="ListParagraph"/>
        <w:ind w:left="1080" w:hanging="0"/>
        <w:jc w:val="both"/>
        <w:rPr/>
      </w:pPr>
      <w:r>
        <w:rPr/>
        <w:t>Situações simples = 12/13 an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: Defesa do corta-luz indireto (normal/para fora) com troca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54250"/>
            <wp:effectExtent l="0" t="0" r="0" b="0"/>
            <wp:docPr id="2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22" t="15309" r="353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080" w:hanging="0"/>
        <w:jc w:val="both"/>
        <w:rPr/>
      </w:pPr>
      <w:r>
        <w:rPr>
          <w:color w:val="FF0000"/>
        </w:rPr>
        <w:t>▲</w:t>
      </w:r>
      <w:r>
        <w:rPr/>
        <w:t>1  avisa o companheiro e grita “Troca”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38095" cy="2317750"/>
            <wp:effectExtent l="0" t="0" r="0" b="0"/>
            <wp:docPr id="2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32" t="14513" r="4526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Notar como após o trabalho </w:t>
      </w:r>
      <w:r>
        <w:rPr>
          <w:color w:val="FF0000"/>
        </w:rPr>
        <w:t>▲</w:t>
      </w:r>
      <w:r>
        <w:rPr/>
        <w:t xml:space="preserve">1 e </w:t>
      </w:r>
      <w:r>
        <w:rPr>
          <w:color w:val="FF0000"/>
        </w:rPr>
        <w:t>▲</w:t>
      </w:r>
      <w:r>
        <w:rPr/>
        <w:t>3 trocaram de marcação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54250"/>
            <wp:effectExtent l="0" t="0" r="0" b="0"/>
            <wp:docPr id="2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22" t="15738" r="4042" b="1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  <w:t>Exemplo 2: Defesa do corta-luz indireto (normal/para fora) sem troca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54250"/>
            <wp:effectExtent l="0" t="0" r="0" b="0"/>
            <wp:docPr id="2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22" t="15309" r="353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080" w:hanging="0"/>
        <w:jc w:val="both"/>
        <w:rPr/>
      </w:pPr>
      <w:r>
        <w:rPr>
          <w:color w:val="FF0000"/>
        </w:rPr>
        <w:t>▲</w:t>
      </w:r>
      <w:r>
        <w:rPr/>
        <w:t xml:space="preserve">1  avisa </w:t>
      </w:r>
      <w:r>
        <w:rPr>
          <w:color w:val="FF0000"/>
        </w:rPr>
        <w:t>▲</w:t>
      </w:r>
      <w:r>
        <w:rPr/>
        <w:t xml:space="preserve">3  e  abre (dá um pequeno salto para trás) para ele passar. </w:t>
      </w:r>
      <w:r>
        <w:rPr>
          <w:color w:val="FF0000"/>
        </w:rPr>
        <w:t>▲</w:t>
      </w:r>
      <w:r>
        <w:rPr/>
        <w:t>3 passa entre o atacante 1 e seu companheiro (</w:t>
      </w:r>
      <w:r>
        <w:rPr>
          <w:color w:val="FF0000"/>
        </w:rPr>
        <w:t>▲</w:t>
      </w:r>
      <w:r>
        <w:rPr/>
        <w:t>1)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239010"/>
            <wp:effectExtent l="0" t="0" r="0" b="0"/>
            <wp:docPr id="2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27" t="15738" r="302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Notar como após o trabalho não houve troca de marcação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301875"/>
            <wp:effectExtent l="0" t="0" r="0" b="0"/>
            <wp:docPr id="2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32" t="14901" r="3532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Obs: Esse tipo de trabalho só deverá ser utilizado se o atacante que recebe o corta-luz (3) fintar e passar rente ao ombro do companheiro que faz o corta-luz (1)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Caso 3 decida não fintar indo direto para cima, </w:t>
      </w:r>
      <w:r>
        <w:rPr>
          <w:color w:val="FF0000"/>
        </w:rPr>
        <w:t>▲</w:t>
      </w:r>
      <w:r>
        <w:rPr/>
        <w:t>3 tem espaço suficiente para “enfrentar” o corta-luz passando pela frente de 1 e ainda chegar em vantagem com relação à bola conforme figura abaixo.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301875"/>
            <wp:effectExtent l="0" t="0" r="0" b="0"/>
            <wp:docPr id="2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27" t="14921" r="3022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Notar como após o trabalho também não houve troca de marcação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301875"/>
            <wp:effectExtent l="0" t="0" r="0" b="0"/>
            <wp:docPr id="2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32" t="14901" r="3532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Situações mais complexas = 13/14 an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: Defesa do corta-luz indireto (tipo “Back”) sem troca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O “Back” é um tipo de corta-luz indireto que recebe esse nome porque o atacante (3) executa o corta-luz nas costas de um marcador adversário possibilitando que o companheiro receba a bola indo em direção à cesta (conforme a figura abaixo)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2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022" t="15309" r="3532" b="1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 xml:space="preserve">Para diminuir a vantagem do adversário, </w:t>
      </w:r>
      <w:r>
        <w:rPr>
          <w:color w:val="FF0000"/>
        </w:rPr>
        <w:t>▲</w:t>
      </w:r>
      <w:r>
        <w:rPr/>
        <w:t xml:space="preserve">3  avisa o “back” e se posiciona no caminho de 2 para atrasá-lo (como se também estivesse fazendo um corta-luz), possibilitando a recuperação de </w:t>
      </w:r>
      <w:r>
        <w:rPr>
          <w:color w:val="FF0000"/>
        </w:rPr>
        <w:t>▲</w:t>
      </w:r>
      <w:r>
        <w:rPr/>
        <w:t>2.</w:t>
      </w:r>
      <w:r>
        <w:rPr>
          <w:color w:val="FF0000"/>
        </w:rPr>
        <w:t xml:space="preserve"> ▲</w:t>
      </w:r>
      <w:r>
        <w:rPr/>
        <w:t>2 deve forçar a entrada de 2 pelo fundo (facilita o trabalho defensivo) e se recuperar por cima do corta-luz conforme a fig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85720" cy="2286000"/>
            <wp:effectExtent l="0" t="0" r="0" b="0"/>
            <wp:docPr id="29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27" t="15309" r="3990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O mais rapidamente possível cada defensor se recupera e marca seu atacante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270125"/>
            <wp:effectExtent l="0" t="0" r="0" b="0"/>
            <wp:docPr id="30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27" t="14901" r="302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EFESA INDIVIDUAL COMPLETA = 14/15 anos</w:t>
      </w:r>
    </w:p>
    <w:p>
      <w:pPr>
        <w:pStyle w:val="ListParagraph"/>
        <w:jc w:val="both"/>
        <w:rPr/>
      </w:pPr>
      <w:r>
        <w:rPr/>
        <w:t>Nessa faixa etária já é possível se colocar em prática todas as regras básicas da defesa individual e também começar a explorar algumas estratégias variadas dentro do sistema de acordo com as características da equipe e dos adversário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PRESSÃO INDIVIDUAL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Estimula a agressividade e o senso de responsabilidade dos defensores.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Favorece o aumento no nível de concentração dos atletas.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Quebra o ritmo habitual de trabalho da equipe adversária.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Dificulta a trazida de bola e os passes, provocando a desorganização ofensiva e o aumento no número de erros do adversário.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/>
        <w:t>Deve ser usada contra equipes de nível semelhante ou superior. É inadequado do ponto de vista pedagógico sua utilização em confrontos com equipes muito fracas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Pressão individual sem dobra/armadilhas = 12/13 anos</w:t>
      </w:r>
    </w:p>
    <w:p>
      <w:pPr>
        <w:pStyle w:val="ListParagraph"/>
        <w:ind w:left="1080" w:hanging="0"/>
        <w:jc w:val="both"/>
        <w:rPr/>
      </w:pPr>
      <w:r>
        <w:rPr/>
        <w:t>Com relação à quadra pode ser:</w:t>
      </w:r>
    </w:p>
    <w:p>
      <w:pPr>
        <w:pStyle w:val="ListParagraph"/>
        <w:ind w:left="1080" w:hanging="0"/>
        <w:jc w:val="both"/>
        <w:rPr/>
      </w:pPr>
      <w:r>
        <w:rPr/>
        <w:t>- 100% (quadra inteira)</w:t>
      </w:r>
    </w:p>
    <w:p>
      <w:pPr>
        <w:pStyle w:val="ListParagraph"/>
        <w:ind w:left="1080" w:hanging="0"/>
        <w:jc w:val="both"/>
        <w:rPr/>
      </w:pPr>
      <w:r>
        <w:rPr/>
        <w:t>- 75% (¾ de quadra)</w:t>
      </w:r>
    </w:p>
    <w:p>
      <w:pPr>
        <w:pStyle w:val="ListParagraph"/>
        <w:ind w:left="1080" w:hanging="0"/>
        <w:jc w:val="both"/>
        <w:rPr/>
      </w:pPr>
      <w:r>
        <w:rPr/>
        <w:t>Com relação ao uso pode ser:</w:t>
      </w:r>
    </w:p>
    <w:p>
      <w:pPr>
        <w:pStyle w:val="ListParagraph"/>
        <w:ind w:left="1080" w:hanging="0"/>
        <w:jc w:val="both"/>
        <w:rPr/>
      </w:pPr>
      <w:r>
        <w:rPr/>
        <w:t>- após cesta</w:t>
      </w:r>
    </w:p>
    <w:p>
      <w:pPr>
        <w:pStyle w:val="ListParagraph"/>
        <w:ind w:left="1080" w:hanging="0"/>
        <w:jc w:val="both"/>
        <w:rPr/>
      </w:pPr>
      <w:r>
        <w:rPr/>
        <w:t>- após qualquer arremesso mesmo sem converter</w:t>
      </w:r>
    </w:p>
    <w:p>
      <w:pPr>
        <w:pStyle w:val="ListParagraph"/>
        <w:ind w:left="1080" w:hanging="0"/>
        <w:jc w:val="both"/>
        <w:rPr/>
      </w:pPr>
      <w:r>
        <w:rPr/>
        <w:t>- após lance-livr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Pressão Individual com armadilhas e rotações = 13/14 anos</w:t>
      </w:r>
    </w:p>
    <w:p>
      <w:pPr>
        <w:pStyle w:val="ListParagraph"/>
        <w:ind w:left="1080" w:hanging="0"/>
        <w:jc w:val="both"/>
        <w:rPr/>
      </w:pPr>
      <w:r>
        <w:rPr/>
        <w:t>Com relação à quadra pode ser:</w:t>
      </w:r>
    </w:p>
    <w:p>
      <w:pPr>
        <w:pStyle w:val="ListParagraph"/>
        <w:ind w:left="1080" w:hanging="0"/>
        <w:jc w:val="both"/>
        <w:rPr/>
      </w:pPr>
      <w:r>
        <w:rPr/>
        <w:t>- 100% (quadra inteira)</w:t>
      </w:r>
    </w:p>
    <w:p>
      <w:pPr>
        <w:pStyle w:val="ListParagraph"/>
        <w:ind w:left="1080" w:hanging="0"/>
        <w:jc w:val="both"/>
        <w:rPr/>
      </w:pPr>
      <w:r>
        <w:rPr/>
        <w:t>- 75% (¾ de quadra)</w:t>
      </w:r>
    </w:p>
    <w:p>
      <w:pPr>
        <w:pStyle w:val="ListParagraph"/>
        <w:ind w:left="1080" w:hanging="0"/>
        <w:jc w:val="both"/>
        <w:rPr/>
      </w:pPr>
      <w:r>
        <w:rPr/>
        <w:t>- 50% (1/2 quadra)</w:t>
      </w:r>
    </w:p>
    <w:p>
      <w:pPr>
        <w:pStyle w:val="ListParagraph"/>
        <w:ind w:left="1080" w:hanging="0"/>
        <w:jc w:val="both"/>
        <w:rPr/>
      </w:pPr>
      <w:r>
        <w:rPr/>
        <w:t>- 25% (no prolongamento da linha dos 3 pontos)</w:t>
      </w:r>
    </w:p>
    <w:p>
      <w:pPr>
        <w:pStyle w:val="ListParagraph"/>
        <w:ind w:left="1080" w:hanging="0"/>
        <w:jc w:val="both"/>
        <w:rPr/>
      </w:pPr>
      <w:r>
        <w:rPr/>
        <w:t>Com relação ao homem pode ser:</w:t>
      </w:r>
    </w:p>
    <w:p>
      <w:pPr>
        <w:pStyle w:val="ListParagraph"/>
        <w:ind w:left="1080" w:hanging="0"/>
        <w:jc w:val="both"/>
        <w:rPr/>
      </w:pPr>
      <w:r>
        <w:rPr/>
        <w:t>- dobra de marcação em locais determinados</w:t>
      </w:r>
    </w:p>
    <w:p>
      <w:pPr>
        <w:pStyle w:val="ListParagraph"/>
        <w:ind w:left="1080" w:hanging="0"/>
        <w:jc w:val="both"/>
        <w:rPr/>
      </w:pPr>
      <w:r>
        <w:rPr/>
        <w:t>- dobra de marcação em qualquer local</w:t>
      </w:r>
    </w:p>
    <w:p>
      <w:pPr>
        <w:pStyle w:val="ListParagraph"/>
        <w:ind w:left="1080" w:hanging="0"/>
        <w:jc w:val="both"/>
        <w:rPr/>
      </w:pPr>
      <w:r>
        <w:rPr/>
        <w:t>- dobra de marcação ao driblar</w:t>
      </w:r>
    </w:p>
    <w:p>
      <w:pPr>
        <w:pStyle w:val="ListParagraph"/>
        <w:ind w:left="1080" w:hanging="0"/>
        <w:jc w:val="both"/>
        <w:rPr/>
      </w:pPr>
      <w:r>
        <w:rPr/>
        <w:t xml:space="preserve"> </w:t>
      </w:r>
      <w:r>
        <w:rPr/>
        <w:t>- dobra de marcação sobre homem pré-determinad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MELHORES REGIÕES DA QUADRA PARA DOBRAS (2em1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465195" cy="193548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75" t="14585" r="408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96340</wp:posOffset>
                </wp:positionH>
                <wp:positionV relativeFrom="paragraph">
                  <wp:posOffset>1624965</wp:posOffset>
                </wp:positionV>
                <wp:extent cx="288925" cy="253365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05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33" name="Image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.1pt;height:21.3pt;mso-wrap-distance-left:9pt;mso-wrap-distance-right:9pt;mso-wrap-distance-top:0pt;mso-wrap-distance-bottom:0pt;margin-top:127.95pt;mso-position-vertical-relative:text;margin-left:94.2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34" name="Imagem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m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04135</wp:posOffset>
                </wp:positionH>
                <wp:positionV relativeFrom="paragraph">
                  <wp:posOffset>1624965</wp:posOffset>
                </wp:positionV>
                <wp:extent cx="288925" cy="253365"/>
                <wp:effectExtent l="0" t="0" r="17145" b="17145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05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.1pt;height:21.3pt;mso-wrap-distance-left:9pt;mso-wrap-distance-right:9pt;mso-wrap-distance-top:0pt;mso-wrap-distance-bottom:0pt;margin-top:127.95pt;mso-position-vertical-relative:text;margin-left:205.0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20540</wp:posOffset>
                </wp:positionH>
                <wp:positionV relativeFrom="paragraph">
                  <wp:posOffset>1270</wp:posOffset>
                </wp:positionV>
                <wp:extent cx="288925" cy="247650"/>
                <wp:effectExtent l="0" t="0" r="17145" b="17145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47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.1pt;height:20.85pt;mso-wrap-distance-left:9pt;mso-wrap-distance-right:9pt;mso-wrap-distance-top:0pt;mso-wrap-distance-bottom:0pt;margin-top:0.1pt;mso-position-vertical-relative:text;margin-left:340.2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96340</wp:posOffset>
                </wp:positionH>
                <wp:positionV relativeFrom="paragraph">
                  <wp:posOffset>1270</wp:posOffset>
                </wp:positionV>
                <wp:extent cx="288925" cy="247650"/>
                <wp:effectExtent l="0" t="0" r="17145" b="1714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47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38" name="Image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39" name="Image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.1pt;height:20.85pt;mso-wrap-distance-left:9pt;mso-wrap-distance-right:9pt;mso-wrap-distance-top:0pt;mso-wrap-distance-bottom:0pt;margin-top:0.1pt;mso-position-vertical-relative:text;margin-left:94.2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40" name="Image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41" name="Image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20540</wp:posOffset>
                </wp:positionH>
                <wp:positionV relativeFrom="paragraph">
                  <wp:posOffset>1624965</wp:posOffset>
                </wp:positionV>
                <wp:extent cx="288925" cy="253365"/>
                <wp:effectExtent l="0" t="0" r="17145" b="1714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05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43" name="Image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.1pt;height:21.3pt;mso-wrap-distance-left:9pt;mso-wrap-distance-right:9pt;mso-wrap-distance-top:0pt;mso-wrap-distance-bottom:0pt;margin-top:127.95pt;mso-position-vertical-relative:text;margin-left:340.2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44" name="Image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04135</wp:posOffset>
                </wp:positionH>
                <wp:positionV relativeFrom="paragraph">
                  <wp:posOffset>1270</wp:posOffset>
                </wp:positionV>
                <wp:extent cx="288925" cy="247650"/>
                <wp:effectExtent l="0" t="0" r="17145" b="17145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47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46" name="Image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.1pt;height:20.85pt;mso-wrap-distance-left:9pt;mso-wrap-distance-right:9pt;mso-wrap-distance-top:0pt;mso-wrap-distance-bottom:0pt;margin-top:0.1pt;mso-position-vertical-relative:text;margin-left:205.0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47" name="Image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084580" cy="248920"/>
                <wp:effectExtent l="0" t="0" r="17145" b="1714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606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49" name="Image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86.75pt;height:20.95pt;mso-wrap-distance-left:9pt;mso-wrap-distance-right:9pt;mso-wrap-distance-top:0pt;mso-wrap-distance-bottom:0pt;margin-top:0pt;mso-position-vertical-relative:text;margin-left:118.3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50" name="Image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502410</wp:posOffset>
                </wp:positionH>
                <wp:positionV relativeFrom="paragraph">
                  <wp:posOffset>1624965</wp:posOffset>
                </wp:positionV>
                <wp:extent cx="1084580" cy="253365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7051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52" name="Image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86.75pt;height:21.3pt;mso-wrap-distance-left:9pt;mso-wrap-distance-right:9pt;mso-wrap-distance-top:0pt;mso-wrap-distance-bottom:0pt;margin-top:127.95pt;mso-position-vertical-relative:text;margin-left:118.3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53" name="Imagem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m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10205</wp:posOffset>
                </wp:positionH>
                <wp:positionV relativeFrom="paragraph">
                  <wp:posOffset>635</wp:posOffset>
                </wp:positionV>
                <wp:extent cx="1393190" cy="248920"/>
                <wp:effectExtent l="0" t="0" r="17145" b="17145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606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55" name="Image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111.05pt;height:20.95pt;mso-wrap-distance-left:9pt;mso-wrap-distance-right:9pt;mso-wrap-distance-top:0pt;mso-wrap-distance-bottom:0pt;margin-top:0pt;mso-position-vertical-relative:text;margin-left:22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56" name="Image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10205</wp:posOffset>
                </wp:positionH>
                <wp:positionV relativeFrom="paragraph">
                  <wp:posOffset>1624965</wp:posOffset>
                </wp:positionV>
                <wp:extent cx="1393190" cy="253365"/>
                <wp:effectExtent l="0" t="0" r="17145" b="17145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7051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58" name="Image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111.05pt;height:21.3pt;mso-wrap-distance-left:9pt;mso-wrap-distance-right:9pt;mso-wrap-distance-top:0pt;mso-wrap-distance-bottom:0pt;margin-top:127.95pt;mso-position-vertical-relative:text;margin-left:22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59" name="Imagem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m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62635</wp:posOffset>
                </wp:positionH>
                <wp:positionV relativeFrom="paragraph">
                  <wp:posOffset>266065</wp:posOffset>
                </wp:positionV>
                <wp:extent cx="318770" cy="14871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8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QUADRA DE DEFESA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17.1pt;mso-wrap-distance-left:9pt;mso-wrap-distance-right:9pt;mso-wrap-distance-top:0pt;mso-wrap-distance-bottom:0pt;margin-top:20.95pt;mso-position-vertical-relative:text;margin-left:6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QUADRA DE DEF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752340</wp:posOffset>
                </wp:positionH>
                <wp:positionV relativeFrom="paragraph">
                  <wp:posOffset>266065</wp:posOffset>
                </wp:positionV>
                <wp:extent cx="318770" cy="148717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8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QUADRA DE ATAQU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17.1pt;mso-wrap-distance-left:9pt;mso-wrap-distance-right:9pt;mso-wrap-distance-top:0pt;mso-wrap-distance-bottom:0pt;margin-top:20.95pt;mso-position-vertical-relative:text;margin-left:374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QUADRA DE AT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posOffset>887095</wp:posOffset>
                </wp:positionH>
                <wp:positionV relativeFrom="margin">
                  <wp:posOffset>4207510</wp:posOffset>
                </wp:positionV>
                <wp:extent cx="273685" cy="182245"/>
                <wp:effectExtent l="0" t="0" r="17145" b="17145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63" name="Image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2.9pt;height:15.7pt;mso-wrap-distance-left:9pt;mso-wrap-distance-right:9pt;mso-wrap-distance-top:0pt;mso-wrap-distance-bottom:0pt;margin-top:331.3pt;mso-position-vertical-relative:margin;margin-left:69.85pt;mso-position-horizontal-relative:margin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64" name="Imagem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m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REGIÕES EXCELENTES (CONTAM COM O APOIO DE 02 LINHAS)</w:t>
      </w:r>
    </w:p>
    <w:p>
      <w:pPr>
        <w:pStyle w:val="ListParagraph"/>
        <w:jc w:val="both"/>
        <w:rPr/>
      </w:pPr>
      <w:r>
        <w:rPr/>
        <w:t xml:space="preserve">                </w:t>
      </w:r>
    </w:p>
    <w:p>
      <w:pPr>
        <w:pStyle w:val="ListParagraph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posOffset>865505</wp:posOffset>
                </wp:positionH>
                <wp:positionV relativeFrom="margin">
                  <wp:posOffset>4884420</wp:posOffset>
                </wp:positionV>
                <wp:extent cx="273685" cy="182245"/>
                <wp:effectExtent l="0" t="0" r="17145" b="17145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94615"/>
                                  <wp:effectExtent l="0" t="0" r="0" b="0"/>
                                  <wp:docPr id="66" name="Image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3pt" style="position:absolute;rotation:-0;width:22.9pt;height:15.7pt;mso-wrap-distance-left:9pt;mso-wrap-distance-right:9pt;mso-wrap-distance-top:0pt;mso-wrap-distance-bottom:0pt;margin-top:384.6pt;mso-position-vertical-relative:margin;margin-left:68.15pt;mso-position-horizontal-relative:margin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" cy="94615"/>
                            <wp:effectExtent l="0" t="0" r="0" b="0"/>
                            <wp:docPr id="67" name="Imagem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m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  <w:t xml:space="preserve">                               </w:t>
      </w:r>
      <w:r>
        <w:rPr/>
        <w:t>BOAS REGIÕES (CONTAM COM O APOIO DE 01 LINHA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Defesa por zona - características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Cada jogador deve marcar uma determinada região da quadra conforme o sistema utilizado e não um atacante especificament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Os 05 defensores se movimentam de acordo com a bola dentro da sua regiã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Esse sistema não deve ser utilizado antes que os atletas tenham bons fundamentos de defesa e domínio do sistema de marcação individual. Por isso, recomendamos fortemente que ele não seja ensinado antes dos 14 anos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left="633" w:hanging="0"/>
        <w:jc w:val="both"/>
        <w:rPr/>
      </w:pPr>
      <w:r>
        <w:rPr/>
        <w:t>Vantagens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Preenche mais o garrafão, dificultando as infiltrações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Favorece a obtenção do rebote defensivo e a saída de contra-ataque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Protege jogadores “pendurados” em faltas pessoais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É fácil de ensinar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Desgasta men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3" w:hanging="0"/>
        <w:jc w:val="both"/>
        <w:rPr/>
      </w:pPr>
      <w:r>
        <w:rPr/>
        <w:t>Desvantagens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Facilita a troca de passes e o controle da posse de bola do adversári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Permite arremessos mais equilibrados de longa distância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Pode gerar acomodação por parte dos defensores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As responsabilidades individuais não são tão claras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No contra-ataque adversário é mais difícil de se organizar rapidamente o posicionamen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Apresentação dos sistemas por zona mais simples = 14 anos</w:t>
      </w:r>
    </w:p>
    <w:p>
      <w:pPr>
        <w:pStyle w:val="ListParagraph"/>
        <w:jc w:val="both"/>
        <w:rPr/>
      </w:pPr>
      <w:r>
        <w:rPr/>
        <w:t>Com 15 anos já existem competições internacionais (Campeonato Sulamericano Sub15 por exemplo) e é importante que os atletas com bom nível de fundamento já comecem, à partir dos 14 anos, a entender como uma defesa por zona é estruturada para ter condições de enfrentá-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mportante: desde o início trabalhar a zona utilizando todos os conceitos aprendidos na marcação individual – não permitir cortes, combater a bola agressivamente e manter postura correta no lado de ajud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2.1.2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85720" cy="2286000"/>
            <wp:effectExtent l="0" t="0" r="0" b="0"/>
            <wp:docPr id="68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511" t="14921" r="353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s áreas sombreadas representam regiões onde esse tipo de marcação apresenta alguma fragilidad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Utilização de todos os sistemas sem distinção = à partir dos 15 anos (a ser abordado somente no Nível 2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1.3.1/ 3.2/ 1.2.2/1.1.3/Matchup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Zonas mistas “quadrado 1”/”diamante 1”/”triângulo 2”/”triângulo 2 invertido”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Introdução da zona pressão quadra inteira, ¾ de quadra e meia quadr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mportante: O sistema individual ainda deverá permanecer como o principal sistema defensivo utilizado em equipes jovens mesmo após os 15 anos de idad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ícios Técnicos/Táticos de ataque (Parte Tática 5x5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orta-luz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>
          <w:lang w:val="en-US"/>
        </w:rPr>
        <w:t>Direto (pick and roll) = 12/13 anos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Explicar desde o início as regras para a execução correta do fundamento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Como será introduzido numa fase ainda de não especialização = qualquer atleta pode fazer o pick and roll para qualquer um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Deve ser usado com moderação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Para não gerar acomodação e continuar estimulando os trabalhos sem bola, com passes constantes e agressividade no jogo de 1x1 é importante só permitir o pick and roll nessa faixa etária após um número mínimo de passes ou nos últimos 10 segundos de posse de bola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Indireto = 13 anos</w:t>
      </w:r>
    </w:p>
    <w:p>
      <w:pPr>
        <w:pStyle w:val="ListParagraph"/>
        <w:ind w:left="1080" w:hanging="0"/>
        <w:jc w:val="both"/>
        <w:rPr/>
      </w:pPr>
      <w:r>
        <w:rPr/>
        <w:t>- exige maior abstração por parte dos atletas</w:t>
      </w:r>
    </w:p>
    <w:p>
      <w:pPr>
        <w:pStyle w:val="ListParagraph"/>
        <w:ind w:left="1080" w:hanging="0"/>
        <w:jc w:val="both"/>
        <w:rPr/>
      </w:pPr>
      <w:r>
        <w:rPr/>
        <w:t>- começar dos tipos mais simples (para fora) e depois trabalhar os mais complexos (back, duplo etc)</w:t>
      </w:r>
    </w:p>
    <w:p>
      <w:pPr>
        <w:pStyle w:val="ListParagraph"/>
        <w:ind w:left="1080" w:hanging="0"/>
        <w:jc w:val="both"/>
        <w:rPr/>
      </w:pPr>
      <w:r>
        <w:rPr/>
        <w:t>- desde o início estimular a leitura da defes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Ataque Organizado (sequência por faixa etária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Ocupação e troca de espaços, movimentação em relação à bola e introdução ao “passa e vai” </w:t>
      </w:r>
      <w:r>
        <w:rPr>
          <w:b/>
        </w:rPr>
        <w:t>em trios</w:t>
      </w:r>
      <w:r>
        <w:rPr/>
        <w:t xml:space="preserve"> = 11/12 anos</w:t>
      </w:r>
    </w:p>
    <w:p>
      <w:pPr>
        <w:pStyle w:val="ListParagraph"/>
        <w:ind w:left="1080" w:hanging="0"/>
        <w:jc w:val="both"/>
        <w:rPr/>
      </w:pPr>
      <w:r>
        <w:rPr/>
        <w:t>- utilizar muitos Jogos Pré-desportivos</w:t>
      </w:r>
    </w:p>
    <w:p>
      <w:pPr>
        <w:pStyle w:val="ListParagraph"/>
        <w:ind w:left="1080" w:hanging="0"/>
        <w:jc w:val="both"/>
        <w:rPr/>
      </w:pPr>
      <w:r>
        <w:rPr/>
        <w:t>- Apresentação e uso dos “3 corredores”</w:t>
      </w:r>
    </w:p>
    <w:p>
      <w:pPr>
        <w:pStyle w:val="ListParagraph"/>
        <w:ind w:left="1080" w:hanging="0"/>
        <w:jc w:val="both"/>
        <w:rPr/>
      </w:pPr>
      <w:r>
        <w:rPr/>
        <w:t>- Trabalhos em trio (3x0 e 3x3) mantendo-se sempre 01 jogador em cada espaç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Movimentação em relação à bola, troca de espaços e “passa e vai” </w:t>
      </w:r>
      <w:r>
        <w:rPr>
          <w:b/>
        </w:rPr>
        <w:t>em quartetos e quintetos</w:t>
      </w:r>
      <w:r>
        <w:rPr/>
        <w:t xml:space="preserve"> = 12/13 anos</w:t>
      </w:r>
    </w:p>
    <w:p>
      <w:pPr>
        <w:pStyle w:val="ListParagraph"/>
        <w:ind w:left="1080" w:hanging="0"/>
        <w:jc w:val="both"/>
        <w:rPr/>
      </w:pPr>
      <w:r>
        <w:rPr/>
        <w:t>- Utilizar Jogos Pré-desportivos e também exercícios específic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Utilizar Sistemas sem especialização (todos fazem tudo) = 12/13/14 anos</w:t>
      </w:r>
    </w:p>
    <w:p>
      <w:pPr>
        <w:pStyle w:val="ListParagraph"/>
        <w:ind w:left="1080" w:hanging="0"/>
        <w:jc w:val="both"/>
        <w:rPr/>
      </w:pPr>
      <w:r>
        <w:rPr/>
        <w:t>- 5 abertos – movimentações utilizando regra dos 6 espaços</w:t>
      </w:r>
    </w:p>
    <w:p>
      <w:pPr>
        <w:pStyle w:val="ListParagraph"/>
        <w:ind w:left="1080" w:hanging="0"/>
        <w:jc w:val="both"/>
        <w:rPr/>
      </w:pPr>
      <w:r>
        <w:rPr/>
        <w:t>- 4 abertos + 1 jogador interior (qualquer um) – movimentações utilizando regra dos 6 espaços</w:t>
      </w:r>
    </w:p>
    <w:p>
      <w:pPr>
        <w:pStyle w:val="ListParagraph"/>
        <w:ind w:left="1080" w:hanging="0"/>
        <w:jc w:val="both"/>
        <w:rPr/>
      </w:pPr>
      <w:r>
        <w:rPr/>
        <w:t>- Flex (Pepino)</w:t>
      </w:r>
    </w:p>
    <w:p>
      <w:pPr>
        <w:pStyle w:val="ListParagraph"/>
        <w:ind w:left="1080" w:hanging="0"/>
        <w:jc w:val="both"/>
        <w:rPr/>
      </w:pPr>
      <w:r>
        <w:rPr/>
        <w:t>- Passing Game (Jogo de Passes) com introdução de regras gradativamente, respeitando-se o grau de fundamentação do grup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Especialização gradual = 15 anos (a ser tratada no Nível 2)</w:t>
      </w:r>
    </w:p>
    <w:p>
      <w:pPr>
        <w:pStyle w:val="ListParagraph"/>
        <w:ind w:left="1080" w:hanging="0"/>
        <w:jc w:val="both"/>
        <w:rPr/>
      </w:pPr>
      <w:r>
        <w:rPr/>
        <w:t>- manter pelo menos 01 ou 02 sistemas onde todos fazem tud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- Apresentação dos “05 espaços” para trabalhar em quartet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06980" cy="2159635"/>
            <wp:effectExtent l="0" t="0" r="0" b="0"/>
            <wp:docPr id="69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113" t="15770" r="3113" b="1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- Apresentação dos “06 espaços” para trabalhar em quintet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70125"/>
            <wp:effectExtent l="0" t="0" r="0" b="0"/>
            <wp:docPr id="70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001" t="16545" r="4539" b="1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- Cada jogador tem sua zona</w:t>
      </w:r>
    </w:p>
    <w:p>
      <w:pPr>
        <w:pStyle w:val="ListParagraph"/>
        <w:ind w:left="1080" w:hanging="0"/>
        <w:jc w:val="both"/>
        <w:rPr/>
      </w:pPr>
      <w:r>
        <w:rPr/>
        <w:t>- Uma zona sempre fica livre</w:t>
      </w:r>
    </w:p>
    <w:p>
      <w:pPr>
        <w:pStyle w:val="ListParagraph"/>
        <w:ind w:left="1080" w:hanging="0"/>
        <w:jc w:val="both"/>
        <w:rPr/>
      </w:pPr>
      <w:r>
        <w:rPr/>
        <w:t>- Jogador com bola deve ter paciência para permitir a movimentação dos colegas</w:t>
      </w:r>
    </w:p>
    <w:p>
      <w:pPr>
        <w:pStyle w:val="ListParagraph"/>
        <w:ind w:left="1080" w:hanging="0"/>
        <w:jc w:val="both"/>
        <w:rPr/>
      </w:pPr>
      <w:r>
        <w:rPr/>
        <w:t xml:space="preserve">  </w:t>
      </w:r>
      <w:r>
        <w:rPr/>
        <w:t>1001 (ler), 1002 (decidir), 1003 (executar)</w:t>
      </w:r>
    </w:p>
    <w:p>
      <w:pPr>
        <w:pStyle w:val="ListParagraph"/>
        <w:ind w:left="1080" w:hanging="0"/>
        <w:jc w:val="both"/>
        <w:rPr/>
      </w:pPr>
      <w:r>
        <w:rPr/>
        <w:t xml:space="preserve">  </w:t>
      </w:r>
      <w:r>
        <w:rPr/>
        <w:t>quem recebe a bola não deve driblá-la imediatamente a não ser que tenha uma clara situação de vantagem a ser explorada</w:t>
      </w:r>
    </w:p>
    <w:p>
      <w:pPr>
        <w:pStyle w:val="ListParagraph"/>
        <w:ind w:left="1080" w:hanging="0"/>
        <w:jc w:val="both"/>
        <w:rPr/>
      </w:pPr>
      <w:r>
        <w:rPr/>
        <w:t>- As mudanças de espaço devem ser executadas em velocidade</w:t>
      </w:r>
    </w:p>
    <w:p>
      <w:pPr>
        <w:pStyle w:val="ListParagraph"/>
        <w:ind w:left="1080" w:hanging="0"/>
        <w:jc w:val="both"/>
        <w:rPr/>
      </w:pPr>
      <w:r>
        <w:rPr/>
        <w:t>- Jogadores sem bola procuram se manter em movimento constante</w:t>
      </w:r>
    </w:p>
    <w:p>
      <w:pPr>
        <w:pStyle w:val="ListParagraph"/>
        <w:ind w:left="1080" w:hanging="0"/>
        <w:jc w:val="both"/>
        <w:rPr/>
      </w:pPr>
      <w:r>
        <w:rPr/>
        <w:t>- Evitar cortar em direção ao jogador com a posse da bola</w:t>
      </w:r>
    </w:p>
    <w:p>
      <w:pPr>
        <w:pStyle w:val="ListParagraph"/>
        <w:ind w:left="1080" w:hanging="0"/>
        <w:jc w:val="both"/>
        <w:rPr/>
      </w:pPr>
      <w:r>
        <w:rPr/>
        <w:t>- Sempre que houver um corte para a região 6 (3 segundos) se o jogador não receber a bola deve deixar a região logo em seguida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EXEMPLOS DE TRABALHOS EM QUINTETOS (06 espaços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UTILIZAÇÃO DA REGRA DOS 06 ESPAÇOS COM MOVIMENTOS LIVRE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: Movimento dos jogadores sem bola (ok)</w:t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7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022" t="15738" r="4042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b: Movimentação errada. Mesma situação anterior com movimento ruim do jogador 3 congestionando uma região e prejudicando as ações de 2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72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511" t="15309" r="4042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833245</wp:posOffset>
                </wp:positionH>
                <wp:positionV relativeFrom="paragraph">
                  <wp:posOffset>1469390</wp:posOffset>
                </wp:positionV>
                <wp:extent cx="462280" cy="25844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Â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0.35pt;mso-wrap-distance-left:9pt;mso-wrap-distance-right:9pt;mso-wrap-distance-top:0pt;mso-wrap-distance-bottom:0pt;margin-top:115.7pt;mso-position-vertical-relative:text;margin-left:14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Â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2: Movimentos após um passe lateral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54250"/>
            <wp:effectExtent l="0" t="0" r="0" b="0"/>
            <wp:docPr id="74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022" t="15309" r="404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3: Passe após infiltração sem finalização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53970" cy="2254250"/>
            <wp:effectExtent l="0" t="0" r="0" b="0"/>
            <wp:docPr id="75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532" t="15738" r="404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4: Movimentação após drible para outra regiã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76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022" t="15309" r="3506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5a: Passa e corta para a cesta (1 lê o jogo para decidir o que fazer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70125"/>
            <wp:effectExtent l="0" t="0" r="0" b="0"/>
            <wp:docPr id="77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022" t="15309" r="404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5b: 2 não recebe e abre para o lado da bola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85720" cy="2286000"/>
            <wp:effectExtent l="0" t="0" r="0" b="0"/>
            <wp:docPr id="78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511" t="14901" r="353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5c: 2 não recebe e corre para o lado opost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32710" cy="2270125"/>
            <wp:effectExtent l="0" t="0" r="0" b="0"/>
            <wp:docPr id="79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517" t="15738" r="3022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5d: 1 lê o jogo e muda o ângulo de passe para 2 receber e jogar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32710" cy="2239010"/>
            <wp:effectExtent l="0" t="0" r="0" b="0"/>
            <wp:docPr id="80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17" t="15738" r="3022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6a: com jogador interior recebendo a bola</w:t>
      </w:r>
    </w:p>
    <w:p>
      <w:pPr>
        <w:pStyle w:val="ListParagraph"/>
        <w:ind w:left="1080" w:hanging="0"/>
        <w:jc w:val="both"/>
        <w:rPr/>
      </w:pPr>
      <w:r>
        <w:rPr/>
        <w:t xml:space="preserve">  </w:t>
      </w:r>
      <w:r>
        <w:rPr/>
        <w:t>- qualquer jogador pode ocupar essa posição</w:t>
      </w:r>
    </w:p>
    <w:p>
      <w:pPr>
        <w:pStyle w:val="ListParagraph"/>
        <w:ind w:left="1080" w:hanging="0"/>
        <w:jc w:val="both"/>
        <w:rPr/>
      </w:pPr>
      <w:r>
        <w:rPr/>
        <w:t xml:space="preserve">  </w:t>
      </w:r>
      <w:r>
        <w:rPr/>
        <w:t>- quando a bola for passada ao jogador interior os outros 4 jogadores devem se manter bem abertos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85720" cy="2239010"/>
            <wp:effectExtent l="0" t="0" r="0" b="0"/>
            <wp:docPr id="8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511" t="15738" r="3532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6b: jogador interior recebe a bola e tentam fazer “passa e vai”</w:t>
      </w:r>
    </w:p>
    <w:p>
      <w:pPr>
        <w:pStyle w:val="ListParagraph"/>
        <w:ind w:left="1080" w:hanging="0"/>
        <w:jc w:val="both"/>
        <w:rPr/>
      </w:pPr>
      <w:r>
        <w:rPr/>
        <w:t xml:space="preserve"> </w:t>
      </w:r>
      <w:r>
        <w:rPr/>
        <w:t>- jogador que passou e entrou, caso não receba a bola, deve procurar uma outra região imediatamente</w:t>
      </w:r>
    </w:p>
    <w:p>
      <w:pPr>
        <w:pStyle w:val="ListParagraph"/>
        <w:ind w:left="1080" w:hanging="0"/>
        <w:jc w:val="both"/>
        <w:rPr/>
      </w:pPr>
      <w:r>
        <w:rPr/>
        <w:t>- passador deve entrar a uma distância de pelo menos 2m do jogador com bola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632710" cy="2270125"/>
            <wp:effectExtent l="0" t="0" r="0" b="0"/>
            <wp:docPr id="8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517" t="15309" r="302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JOGO DE PASSES (PASSING GAME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Na verdade todo o trabalho anterior de utilização da regra dos 06 espaços nada mais é do que uma preparação para a utilização do Passing Game. </w:t>
      </w:r>
    </w:p>
    <w:p>
      <w:pPr>
        <w:pStyle w:val="ListParagraph"/>
        <w:jc w:val="both"/>
        <w:rPr/>
      </w:pPr>
      <w:r>
        <w:rPr/>
        <w:t>Apesar de não ser um padrão de jogo pré-definido (muitas vezes confundido com jogo livre), ele é baseado em princípios que estimulam a criatividade e contribuem muito para a evolução técnica e na leitura de jogo dos atleta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Para que seja bem executado os jogadores devem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Se movimentar constantemente sem bola fintando para se desmarcar ou para executar um corte em direção à cesta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Passar a bola com firmeza e selecionando corretamente o tipo de passe de acordo com a situação criada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Trabalhar com a tríplice ameaça sempre que receber a bola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Driblar objetivamente para infiltrações ou para melhorar o ângulo de passe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Selecionar bem os arremessos evitando precipitações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Saber executar os corta-luzes (bloqueios)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Observar os movimentos dos companheiros e agir coerentemente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Manter uma distância mínima de 4m dos companheiro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A grande diferença do Passing Game em relação ao trabalho anterior dos 06 espaços diz respeito à introdução gradativa de regras. </w:t>
      </w:r>
    </w:p>
    <w:p>
      <w:pPr>
        <w:pStyle w:val="ListParagraph"/>
        <w:jc w:val="both"/>
        <w:rPr/>
      </w:pPr>
      <w:r>
        <w:rPr/>
        <w:t xml:space="preserve">Importante: Essas regras não dizem respeito à padronização de movimentos, são apenas estratégias para que os jogadores adquiram bons hábitos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Por exemplo: para que os jogadores não fiquem apenas olhando o perímetro, a cada “N” passes é obrigatório um passe interior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Ou para estimular a leitura de defesa: Sempre que o jogador mais próximo da bola for marcado agressivamente na linha do passe é obrigado a tentar receber no backdoor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Ou ainda para estimular os cortes (sem bola) e as infiltrações (com bola): sempre que alguém tentar receber a bola nas proximidades do garrafão e não conseguir, deve imediatamente abrir para se posicionar no perímetr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FLEX (PEPINO) 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É um sistema que foi desenvolvido nos anos 70 e tem as seguintes características: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Vantagens:</w:t>
      </w:r>
    </w:p>
    <w:p>
      <w:pPr>
        <w:pStyle w:val="ListParagraph"/>
        <w:ind w:left="1440" w:hanging="0"/>
        <w:jc w:val="both"/>
        <w:rPr/>
      </w:pPr>
      <w:r>
        <w:rPr/>
        <w:t>- é um sistema de movimento contínuo (não tem fim)</w:t>
      </w:r>
    </w:p>
    <w:p>
      <w:pPr>
        <w:pStyle w:val="ListParagraph"/>
        <w:ind w:left="1440" w:hanging="0"/>
        <w:jc w:val="both"/>
        <w:rPr/>
      </w:pPr>
      <w:r>
        <w:rPr/>
        <w:t>- é fácil de ensinar</w:t>
      </w:r>
    </w:p>
    <w:p>
      <w:pPr>
        <w:pStyle w:val="ListParagraph"/>
        <w:ind w:left="1440" w:hanging="0"/>
        <w:jc w:val="both"/>
        <w:rPr/>
      </w:pPr>
      <w:r>
        <w:rPr/>
        <w:t>- possibilita a todos os jogadores passarem por todas as posições, o que é favorece a não especialização</w:t>
      </w:r>
    </w:p>
    <w:p>
      <w:pPr>
        <w:pStyle w:val="ListParagraph"/>
        <w:ind w:left="1440" w:hanging="0"/>
        <w:jc w:val="both"/>
        <w:rPr/>
      </w:pPr>
      <w:r>
        <w:rPr/>
        <w:t>- permite ao técnico criar variações dentro do sistema sem perder a característica de continuidade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/>
        <w:ind w:left="1418" w:hanging="360"/>
        <w:jc w:val="both"/>
        <w:rPr/>
      </w:pPr>
      <w:r>
        <w:rPr/>
        <w:t>Desvantagens:</w:t>
      </w:r>
    </w:p>
    <w:p>
      <w:pPr>
        <w:pStyle w:val="ListParagraph"/>
        <w:ind w:left="1418" w:hanging="0"/>
        <w:jc w:val="both"/>
        <w:rPr/>
      </w:pPr>
      <w:r>
        <w:rPr/>
        <w:t>- é um sistema previsível por ser muito conhecido</w:t>
      </w:r>
    </w:p>
    <w:p>
      <w:pPr>
        <w:pStyle w:val="ListParagraph"/>
        <w:ind w:left="1418" w:hanging="0"/>
        <w:jc w:val="both"/>
        <w:rPr/>
      </w:pPr>
      <w:r>
        <w:rPr/>
        <w:t>- comumente marcado por trocas constantes de marcadores</w:t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ListParagraph"/>
        <w:ind w:left="1134" w:hanging="0"/>
        <w:jc w:val="both"/>
        <w:rPr/>
      </w:pPr>
      <w:r>
        <w:rPr/>
        <w:t>Depois de tudo o que foi citado acima, podemos dizer que o flex é uma boa opção para um ataque não especializado, desde que a equipe já tenha passado por todas as fases anteriores: boa fundamentação, bom trabalho de ocupação de espaços e movimentação sem bola e uma leitura razoável de jogo desenvolvida no Passing Game (Jogo de Passes).</w:t>
      </w:r>
    </w:p>
    <w:p>
      <w:pPr>
        <w:pStyle w:val="ListParagraph"/>
        <w:ind w:left="1134" w:hanging="0"/>
        <w:jc w:val="both"/>
        <w:rPr/>
      </w:pPr>
      <w:r>
        <w:rPr/>
        <w:t>A utilização precoce desse sistema pode limitar o desenvolvimento dos jogadores ao invés de estimulá-los cognitivamente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a: Flex (movimentação básica)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83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511" t="15738" r="4539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b: Flex (sequência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270125"/>
            <wp:effectExtent l="0" t="0" r="0" b="0"/>
            <wp:docPr id="84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517" t="14901" r="353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c: Flex (sequência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16835" cy="2239010"/>
            <wp:effectExtent l="0" t="0" r="0" b="0"/>
            <wp:docPr id="85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511" t="15738" r="2511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d: Flex (sequência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32710" cy="2270125"/>
            <wp:effectExtent l="0" t="0" r="0" b="0"/>
            <wp:docPr id="86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04" t="15309" r="302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e: Flex (sequência)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569845" cy="2239010"/>
            <wp:effectExtent l="0" t="0" r="0" b="0"/>
            <wp:docPr id="87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022" t="15696" r="353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Exemplo 1f: Flex (sequência)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drawing>
          <wp:inline distT="0" distB="0" distL="0" distR="0">
            <wp:extent cx="2632710" cy="2270125"/>
            <wp:effectExtent l="0" t="0" r="0" b="0"/>
            <wp:docPr id="88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04" t="15309" r="3022" b="1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42a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2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42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2831</Words>
  <Characters>15290</Characters>
  <CharactersWithSpaces>1808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User</dc:creator>
  <dc:description/>
  <dc:language>en-US</dc:language>
  <cp:lastModifiedBy>User</cp:lastModifiedBy>
  <dcterms:modified xsi:type="dcterms:W3CDTF">2014-06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